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105641234"/>
      <w:bookmarkEnd w:id="0"/>
      <w:r>
        <w:rPr/>
        <w:t>Lisa 1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. detsember 2024</w:t>
      </w:r>
    </w:p>
    <w:p>
      <w:pPr>
        <w:pStyle w:val="Normal"/>
        <w:jc w:val="right"/>
        <w:rPr/>
      </w:pPr>
      <w:r>
        <w:rPr/>
        <w:t>otsuse nr juur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942"/>
        <w:gridCol w:w="158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PLANEERING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ÄHTESEISUKOHA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IMETUS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adi külas Männiku tee 22 kinnistu detailplaneering (katastritunnus </w:t>
            </w:r>
            <w:r>
              <w:rPr>
                <w:bCs/>
              </w:rPr>
              <w:t>84801:001:0240</w:t>
            </w:r>
            <w:r>
              <w:rPr/>
              <w:t>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ALGATAJ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ITATUD ISIK: Männiku tee 22 kinnistu omanik</w:t>
            </w:r>
          </w:p>
          <w:p>
            <w:pPr>
              <w:pStyle w:val="Normal"/>
              <w:jc w:val="both"/>
              <w:rPr/>
            </w:pPr>
            <w:r>
              <w:rPr/>
              <w:t>ALGATA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OOSTAMISE KORRALDAJA: Häädemeeste Vallavalitsus</w:t>
            </w:r>
          </w:p>
          <w:p>
            <w:pPr>
              <w:pStyle w:val="Normal"/>
              <w:jc w:val="both"/>
              <w:rPr/>
            </w:pPr>
            <w:r>
              <w:rPr/>
              <w:t>VASTUVÕTJA: Häädemeeste Vallavolikogu</w:t>
            </w:r>
          </w:p>
          <w:p>
            <w:pPr>
              <w:pStyle w:val="Normal"/>
              <w:jc w:val="both"/>
              <w:rPr/>
            </w:pPr>
            <w:r>
              <w:rPr/>
              <w:t>KEHTESTAJA: Häädemeeste Vallavolikogu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EESMÄRK JA VASTAVUS ÜLDPLANEERINGU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EERINGU EESMÄRK: Detailplaneeringuga eesmärk on Männiku tee 22 kinnistu jagamine 7 elamumaa ja 1 transpordimaa sihtotstarbega krundiks. Elamute ja abihoonete planeerimin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SUURUS: </w:t>
            </w:r>
            <w:r>
              <w:rPr>
                <w:bCs/>
              </w:rPr>
              <w:t>22546 m²</w:t>
            </w:r>
          </w:p>
          <w:p>
            <w:pPr>
              <w:pStyle w:val="Normal"/>
              <w:rPr/>
            </w:pPr>
            <w:r>
              <w:rPr/>
              <w:t xml:space="preserve">PLANEERINGU VASTAVUS ÜLDPLANEERINGULE: Planeeringuga soovitakse muuta kehtiva Tahkuranna valla üldplaneeringut minimaalse krundi suuruse osas.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PLANEERINGU LÄHTEMATERJAL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MASOLEVA KATASTRIÜKSUSE SIHTOTSTARVE: maatulundusma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NEERINGUALA ASEND: </w:t>
            </w:r>
            <w:r>
              <w:rPr>
                <w:color w:val="000000"/>
              </w:rPr>
              <w:t xml:space="preserve">Planeeringuala piirneb hoonestatud kinnistutega. Lääneküljest piirneb planeeringuala Ura jõega. </w:t>
            </w:r>
          </w:p>
          <w:p>
            <w:pPr>
              <w:pStyle w:val="Normal"/>
              <w:jc w:val="both"/>
              <w:rPr/>
            </w:pPr>
            <w:r>
              <w:rPr/>
              <w:t>GEOLOOGILINE ALUSMATERJAL: puudu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RVESTADA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ahkuranna valla üldplaneeringu ehitustingimus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Häädemeeste vallas Laadi külas Männiku tee 22 kinnistu detailplaneeringu keskkonnamõju strateegilise hindamise eelhinnangus toodud ettepanekuteg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LEMASOLEV DETAILPLANEERING: puudub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UURINGU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i detailplaneeringu edasise menetluse käigus selgub, et planeeringulahenduse väljatöötamiseks on vajalik teha täiendavaid uuringuid, analüüse, ekspertiise vms, siis tuleb need teha ning planeeringusse lisada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EHITUSLIKUD JA ARHITEKTUURSED NÕUD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ITOORIUMI KRUNTIDEKS JAOTUS: detailplaneeringuga kavandatakse 7 elamukrundi moodustamist. Lisaks planeeritakse transpordimaa sihtotstarbega katastriüksus.</w:t>
            </w:r>
          </w:p>
          <w:p>
            <w:pPr>
              <w:pStyle w:val="Normal"/>
              <w:jc w:val="both"/>
              <w:rPr/>
            </w:pPr>
            <w:r>
              <w:rPr/>
              <w:t>KRUNDI SIHTOTSTARVE: elamumaa 100%, transpordimaa 100%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TE ARV KRUNDIL: 1 elamu ja kuni 4 abihoonet</w:t>
            </w:r>
          </w:p>
          <w:p>
            <w:pPr>
              <w:pStyle w:val="Normal"/>
              <w:jc w:val="both"/>
              <w:rPr/>
            </w:pPr>
            <w:r>
              <w:rPr/>
              <w:t>LUBATUD SUURIM EHITISEALUNE PIND: Määrata detailplaneeringuga, kuid mitte rohkem kui 15 % krundi suuruse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NDI HOONESTUSALA: määrata detailplaneeringuga, järgida tuleohutuse tagamiseks ehitiste vahelisi kujasid ning vajalikku kaugust katastriüksuse piiridest (vähemalt 5 m krundi piiridest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TULEPÜSIVUSKLASS: TP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OONETE KORRUSELISUS: elamul kuni 2 korrust, abihoonetel kuni 1 korrus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OONETE MAKSIMAALNE KÕRGUS: elamul kuni </w:t>
            </w:r>
            <w:r>
              <w:rPr/>
              <w:t xml:space="preserve"> </w:t>
            </w:r>
            <w:r>
              <w:rPr>
                <w:color w:val="000000"/>
              </w:rPr>
              <w:t>8 m olemasolevast maapinnast, abihoonel kuni 4 m olemasolevast maapinna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MAKSIMAALNE SÜGAVUS: määrata planeering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OONETE KÕRGUSLIK SIDUMINE: lahendada põhimõtteline vertikaalplaneerimine ja planeeritud maapinna kõrgusmärgid ning hoonestuse sidumiskõrgused detailplaneeringu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ATUSEKALDED JA –KATE, HARJAJOONE SUUND: määrata vastavalt piirkonnas väljakujunenud hoonestus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ÄLISVIIMISTLUS: määrata vastavalt piirkonnas väljakujunenud hoonestusel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RUNTIDE PIIRID JA PIIRDED: planeeringuala asub rohevõrgustiku koridori alal, kus ei ole lubatud piirdeaedade rajamine. Piirdeid võib kavandada vaid ümber õuemaa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HITISTE VAHELISED KUJAD: vastavalt tuleohutusnõuetel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MUTATAVAD EHITISED: puuduvad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ERVITUUDIALAD: määrata servituut ühisveevärgi ja -kanalistatsioonitorustikele. Lisaks määrata servituudiala kallasrajale avaliku juurdepääsu tagamiseks. Planeeringuala sisesele teele planeeritavate elamukruntide kasuks juurdepääsuservituutide määramin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HUSTUSLIKUD EHJITUSJOONED:  vajadusel määrata detailplaneeringug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JUURDEPÄÄSUD: juurdepääs on tagatud </w:t>
            </w:r>
            <w:r>
              <w:rPr>
                <w:bCs/>
              </w:rPr>
              <w:t>8480010 Männiku tee kaud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ÄNAVAD/TEED: planeeringuala teenindava tee ja ümberpööramisplatsi puhul arvestada päästeautode pöörderaadiuste (pöörderaadius ümberpööramisplatsil vähemalt 13 m) ja kandevõimega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ARKIMISTINGIMUSED: Parkimine lahendada krundisiseselt, igale elamukrundile planeerida vähemalt 3 parkimiskohta. Lisaks kaaluda planeeringu koostamisel külalisparkla rajamist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EAKORD JA HALJASTUS: Planeerida asukoht jäätmemahutitele, millele peab olema tagatud piisava laiuse, vaba kõrguse ja kandevõimega ning tasane juurdepääsutee jäätmeveokile</w:t>
            </w:r>
            <w:r>
              <w:rPr/>
              <w:t xml:space="preserve">. </w:t>
            </w:r>
            <w:r>
              <w:rPr>
                <w:color w:val="000000"/>
              </w:rPr>
              <w:t>Säilitada kõrghaljastus Ura jõe kaldal. Kaaluda piirkonda teenindava laste mänguväljaku või puhkeala rajamis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INSENERVÕRKUDE PROJEKTEERIMISTINGIMUSED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VARUSTUS: Lahendada liitumine ühisveevärgiga.</w:t>
            </w:r>
          </w:p>
          <w:p>
            <w:pPr>
              <w:pStyle w:val="Normal"/>
              <w:jc w:val="both"/>
              <w:rPr/>
            </w:pPr>
            <w:r>
              <w:rPr/>
              <w:t>REOVEE KANALISEERIMINE: lahendada liitumine ühiskanalisatsiooniga.</w:t>
            </w:r>
          </w:p>
          <w:p>
            <w:pPr>
              <w:pStyle w:val="Normal"/>
              <w:jc w:val="both"/>
              <w:rPr/>
            </w:pPr>
            <w:r>
              <w:rPr/>
              <w:t>SADEMEVEE KANALISEERIMINE: piirkonnas puudub sademevee kanalisatsioon seega lahendada sademevee ärajuhtimine oma kinnistu siseselt. Planeeringus käsitleda ning näidata joonistel planeeringuala sademevee ärajuhtimise lahendus</w:t>
            </w:r>
          </w:p>
          <w:p>
            <w:pPr>
              <w:pStyle w:val="Normal"/>
              <w:jc w:val="both"/>
              <w:rPr/>
            </w:pPr>
            <w:r>
              <w:rPr/>
              <w:t>ELEKTRI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IDEVARUSTUS: lahendada planeeringuga</w:t>
            </w:r>
          </w:p>
          <w:p>
            <w:pPr>
              <w:pStyle w:val="Normal"/>
              <w:jc w:val="both"/>
              <w:rPr/>
            </w:pPr>
            <w:r>
              <w:rPr/>
              <w:t>SOOJAVARUSTUS: lahendada planeeringuga lokaalselt (maaküte, õhk-vesi soojuspump vms)</w:t>
            </w:r>
          </w:p>
          <w:p>
            <w:pPr>
              <w:pStyle w:val="Normal"/>
              <w:jc w:val="both"/>
              <w:rPr/>
            </w:pPr>
            <w:r>
              <w:rPr/>
              <w:t>TÄNAVAVALGUSTUS: kavandada planeeritava juurdepääsuteele tänavavalgustus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KOOSTÖÖ JA KAAS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SKÕLASTAJ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ääste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eskkonnaame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Maa- ja Ruumiamet </w:t>
            </w:r>
          </w:p>
          <w:p>
            <w:pPr>
              <w:pStyle w:val="Normal"/>
              <w:jc w:val="both"/>
              <w:rPr/>
            </w:pPr>
            <w:r>
              <w:rPr/>
              <w:t>KAASATAVAD ISIKUD/ASUTUSED/ETTEVÕTTE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nefit 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Elektrilevi O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alda kinnistu omanik (84801:001:048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u tee 24 kinnistu omanik (84801:001:0486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u tee 17 kinnistu omanik (84801:001:1487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inika kinnistu omanik (84801:001:148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umetsa kinnistu omanik (84801:001:0101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u tee 18 kinnistu omanik (84801:001:0100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üla tee 15 kinnistu omanik (84801:001:025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Männiküla tee 17 kinnistu omanik (84801:001:0258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Jõekalda kinnistu omanik (84801:001:0729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raveere tee 19 kinnistu omanik (84801:001:0491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PLANEERINGU KOOSSEIS JA VORMIS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U KOOSSEISU JA VORMISTAMISE NÕUDED:</w:t>
            </w:r>
          </w:p>
          <w:p>
            <w:pPr>
              <w:pStyle w:val="Normal"/>
              <w:jc w:val="both"/>
              <w:rPr/>
            </w:pPr>
            <w:r>
              <w:rPr/>
              <w:t>Riigihalduse ministri 17.10.2019 määrus nr 50 „Planeeringu vormistamisele ja ülesehitusele esitatavad nõuded“</w:t>
            </w:r>
          </w:p>
          <w:p>
            <w:pPr>
              <w:pStyle w:val="Normal"/>
              <w:jc w:val="both"/>
              <w:rPr/>
            </w:pPr>
            <w:r>
              <w:rPr/>
              <w:t>Detailplaneeringu joonised vormistada mõõtkavas 1:500 topo-geodeetilisele alusplaanile</w:t>
            </w:r>
          </w:p>
          <w:p>
            <w:pPr>
              <w:pStyle w:val="Normal"/>
              <w:jc w:val="both"/>
              <w:rPr/>
            </w:pPr>
            <w:r>
              <w:rPr/>
              <w:t>DETAILPLANEERINGU KOOSSEISUS ESITAD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letuskir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endiske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gijoonis (geodeetilisel alusel olemasolevate tehnovõrkude ja olemasolevate piiranguteg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õhijoonis koos tehnovõrkude joonise ja vertikaalplaneerimise joonisega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Tehnovõrkude joonis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laneeringulahenduse illustratsio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samaterjalid (tehnilised tingimused, kooskõlastused koos koondtabeliga, kokkulepped jm lepingud ning kirjavahetus)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PLANEERINGU ESITAMI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AILPLANEERING ESITADA:</w:t>
            </w:r>
          </w:p>
          <w:p>
            <w:pPr>
              <w:pStyle w:val="Normal"/>
              <w:jc w:val="both"/>
              <w:rPr/>
            </w:pPr>
            <w:r>
              <w:rPr/>
              <w:t>ESKIISI STAADIUMIS TUTVUSTAMISEK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jc w:val="both"/>
              <w:rPr/>
            </w:pPr>
            <w:r>
              <w:rPr/>
              <w:t>AVALIKUSTAMISEK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digitaalselt pdf formaadi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laneeringuahenduse illustratsioon</w:t>
            </w:r>
          </w:p>
          <w:p>
            <w:pPr>
              <w:pStyle w:val="Normal"/>
              <w:jc w:val="both"/>
              <w:rPr/>
            </w:pPr>
            <w:r>
              <w:rPr/>
              <w:t>KEHTESTAMISEK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üks eksemplar paberkandja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df ja dwg formaad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igitaalselt planeeringute andmekogu formaadis koos nõuetele vastavust tõendava dokumendiga</w:t>
            </w:r>
          </w:p>
        </w:tc>
      </w:tr>
      <w:tr>
        <w:trPr>
          <w:trHeight w:val="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 PLANEERITAV ESIALGNE AJAK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lga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koo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ärts-mai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eskiislahenduse avalikustamine (k.a avalik arutelu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august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lahenduse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oskõlastamine ja arvamuse avald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toober-detsember 2025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vastuvõt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anuar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avalikustamine (k. a avalik väljapane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ebruar-aprill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orrigeerimine (vajadusel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heakskiitmiseks Maa- ja Ruumiametile ning heakskiidu sa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uni-juuli 2026</w:t>
            </w:r>
          </w:p>
        </w:tc>
      </w:tr>
      <w:tr>
        <w:trPr>
          <w:trHeight w:val="5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 kehtestami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ust 2027</w:t>
            </w:r>
          </w:p>
        </w:tc>
      </w:tr>
      <w:tr>
        <w:trPr>
          <w:trHeight w:val="60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akava võib muutuda olenevalt detailplaneeringu koostamise menetlusetappide tegelikust ajakulus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ostaja:</w:t>
      </w:r>
    </w:p>
    <w:p>
      <w:pPr>
        <w:pStyle w:val="Normal"/>
        <w:jc w:val="both"/>
        <w:rPr/>
      </w:pPr>
      <w:r>
        <w:rPr/>
        <w:t>Häädemeeste Vallavalitsu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Lucida Sans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8:00Z</dcterms:created>
  <dc:creator>marie</dc:creator>
  <dc:description/>
  <cp:keywords/>
  <dc:language>en-US</dc:language>
  <cp:lastModifiedBy>Marie Reinson</cp:lastModifiedBy>
  <cp:lastPrinted>1995-11-21T17:41:00Z</cp:lastPrinted>
  <dcterms:modified xsi:type="dcterms:W3CDTF">2025-01-17T12:59:00Z</dcterms:modified>
  <cp:revision>13</cp:revision>
  <dc:subject/>
  <dc:title>DETAILPLANEERINGU</dc:title>
</cp:coreProperties>
</file>